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árodné štát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 čase, keď Slovenská republika je integrovaná do štruktúr ako európskych, tak aj prekračujúcich hranice Európy, pojem národ podľa globalistov je prekonanou entitou, t.j. presadzovanie národných záujmov je podľa nich len poľutovaniahodným reliktom minulosti a vyvolávaním nacionalistických vášn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ento postoj treba hneď na začiatku zmietnuť zo stola. Prečo? Už odrazový mostík výkladu tohto pojmu nesie v sebe negatívnu konotáciu, pričom vychádza z apriórneho odsúdenia pojmu nacionalizmus. Jedná sa o predsudok, čiže neodráža jeho reálnu potreb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1080" w:right="1152" w:hanging="0"/>
        <w:jc w:val="both"/>
        <w:rPr>
          <w:rFonts w:ascii="Verdana" w:hAnsi="Verdana" w:cs="Verdana"/>
          <w:color w:val="0000FF"/>
          <w:sz w:val="20"/>
          <w:szCs w:val="20"/>
        </w:rPr>
      </w:pPr>
      <w:r>
        <w:rPr>
          <w:rFonts w:cs="Verdana" w:ascii="Verdana" w:hAnsi="Verdana"/>
          <w:b/>
          <w:i/>
          <w:color w:val="0000FF"/>
          <w:sz w:val="20"/>
          <w:szCs w:val="20"/>
        </w:rPr>
        <w:t>„</w:t>
      </w:r>
      <w:r>
        <w:rPr>
          <w:rFonts w:cs="Verdana" w:ascii="Verdana" w:hAnsi="Verdana"/>
          <w:b/>
          <w:i/>
          <w:color w:val="0000FF"/>
          <w:sz w:val="20"/>
          <w:szCs w:val="20"/>
        </w:rPr>
        <w:t>...v základoch pevného a spoľahlivého medzinárodného poriadku musí stáť úcta k národom a národným štátom. Vlastenectvo môže mať svoje chyby, ale národná hrdosť a národné inštitúcie sú tou najlepšou prípravou k fungujúcej demokracii. Akékoľvek pokusy odstraňovať rozdiely medzi národmi, alebo spájať rôzne národy s odlišnými tradíciami do jedného umelého štátu skončí s najväčšou pravdepodobnosťou neúspechom, možno aj krvavým“</w:t>
      </w:r>
      <w:r>
        <w:rPr>
          <w:rFonts w:cs="Verdana" w:ascii="Verdana" w:hAnsi="Verdana"/>
          <w:color w:val="0000FF"/>
          <w:sz w:val="20"/>
          <w:szCs w:val="20"/>
        </w:rPr>
        <w:t xml:space="preserve">, </w:t>
      </w:r>
    </w:p>
    <w:p>
      <w:pPr>
        <w:pStyle w:val="Normal"/>
        <w:ind w:left="1080" w:right="1152" w:hanging="0"/>
        <w:jc w:val="both"/>
        <w:rPr>
          <w:rFonts w:ascii="Verdana" w:hAnsi="Verdana" w:cs="Verdana"/>
          <w:color w:val="0000FF"/>
          <w:sz w:val="20"/>
          <w:szCs w:val="20"/>
        </w:rPr>
      </w:pPr>
      <w:r>
        <w:rPr>
          <w:rFonts w:cs="Verdana" w:ascii="Verdana" w:hAnsi="Verdana"/>
          <w:color w:val="0000FF"/>
          <w:sz w:val="20"/>
          <w:szCs w:val="20"/>
        </w:rPr>
      </w:r>
    </w:p>
    <w:p>
      <w:pPr>
        <w:pStyle w:val="Normal"/>
        <w:ind w:left="1080" w:right="1152" w:hanging="0"/>
        <w:jc w:val="right"/>
        <w:rPr/>
      </w:pPr>
      <w:r>
        <w:rPr>
          <w:rFonts w:cs="Verdana" w:ascii="Verdana" w:hAnsi="Verdana"/>
          <w:color w:val="0000FF"/>
          <w:sz w:val="20"/>
          <w:szCs w:val="20"/>
        </w:rPr>
        <w:t xml:space="preserve">Margaret Thatcherová vo svojej knihe </w:t>
      </w:r>
      <w:r>
        <w:rPr>
          <w:rFonts w:cs="Verdana" w:ascii="Verdana" w:hAnsi="Verdana"/>
          <w:i/>
          <w:color w:val="0000FF"/>
          <w:sz w:val="20"/>
          <w:szCs w:val="20"/>
        </w:rPr>
        <w:t>Umenie vládnuť</w:t>
      </w:r>
      <w:r>
        <w:rPr>
          <w:rFonts w:cs="Verdana" w:ascii="Verdana" w:hAnsi="Verdana"/>
          <w:color w:val="0000FF"/>
          <w:sz w:val="20"/>
          <w:szCs w:val="20"/>
        </w:rPr>
        <w:t>.</w:t>
      </w:r>
    </w:p>
    <w:p>
      <w:pPr>
        <w:pStyle w:val="Normal"/>
        <w:jc w:val="center"/>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kiaľ pod pojmom nacionalizmus chápeme lásku k národu, je to veľmi cenná a šľachetná politická sila nositeľka zodpovednosti (historickej, kultúrnej, jazykovej, územnej, štátnej atď.) k národ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Veľmi radi negativizmus nacionalizmu živia niektorí novinári a politici, často krát nazývaní „zapredanci“, pretože pod rúškom svetovosti a služby cudzím záujmom zapredali seba  a stali sa lokajmi iných nacionalizmov (napr. niektorí slovenskí občania maďarskej národnosti, vystupujúci ako Maďari), alebo nadnárodných spoločnost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i tejto téme musíme jednoznačne zdôrazniť, že pod pojmom nacionalizmus chápeme to, čo obsahuje slovenský výraz národovectvo, to znamená láska k národu, ochranu a rozvoja jeho kultúry, jazyka, obývaného územia, pestovanie pozitívneho obrazu vo svete, histórie, atď.. Pozor, netreba zamieňať nacionalizmus so šovinizmom, čo veľmi radi robia (úmyselne, či z nevedomosti), zloprajníci. Šovinizmus je extrémna forma nacionalizmu hlásajúca nenávisť a nadradenosť voči iným národom a národnostia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Tak ako majú svoje legitímne záujmy jednotlivci a skupiny, majú ich aj národy, národné štáty. Národný záujem je teda záujem politického národa, ktorý má svoj štát. Okrem záujmu národného smerom do vnútra štátu je aj záujem národný smerom do zahraničia, teda mimo štátnych hraníc. To neznamená, že tieto záujmy sú odlišné, alebo dokonca pôsobia proti sebe. Termín národný záujem je vyjadrený v Teórii medzinárodných vzťahov, ktorá tvrdí, že v systéme medzinárodných vzťahov štáty medzi sebou súperia o moc, ktorá im môže práve slúžiť na presadzovanie národných záujm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pomeňme napr. národné záujmy pre udržiavanie moci, udržanie existencie, bezpečnosti, integrity a suverenity štátu. Štátna suverenita je vyjadrená ako navonok, tak aj dovnútra.  Dovnútra znamená právo vykonávať vládu a vydávať zákony vo vlastnom štáte, a navonok konať ako nezávislý subjekt na medzištátnom po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účasný svet je tak vzájomne previazaný, že často ochranu národných záujmov je treba vykonávať veľmi pružne, čo znamená zvýšenú pozornosť pre obhajobu subjektívnych záujmov občanov ako výraz demokratickej vôle ľudu (i  keď pravdou je, že v tomto smere demokracia pokuľhá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 toho vyplýva, že zahraničná politika štátu je vyjadrená podporou národného záujmu, ktorého záujmom je moc, prostredníctvom ktorej realizuje zahraničnú politiku. Moc je vyjadrená najmä po stránke vojenskej, politickej i hospodárskej. Samozrejme, že geograficky veľké, ekonomicky silné štáty so stabilnou politickou mocou majú tendenciu sa stáť hegemónom moci na medzinárodnej politickej scéne. Takéto ambície sú prirodzené tak, ako sú aj prirodzené reakcie ostatných štátov, ktoré majú záujem udržať rovnováh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Keď sme spomenuli, že národné záujmy sú smerom do vnútra, ale zároveň aj navonok, tak treba zdôrazniť skutočnosť: Pokiaľ majú fungovať národné záujmy navonok, musí byť stabilná vnútorná situácia, inak sa oslabuje štát navonok a naopak. Predpokladom k tomu, aby bola zabezpečená politická stabilita vo vnútri, musí byť zabezpečená sociálna súdržnosť spoločnosti a lojalita občanov ku svojmu štátu, ochota ho brániť a isté základné vlastenecké cítenie. Historická prax pozná, že pokiaľ na území štátu sa nachádzajú občania, ktorí síce sú oficiálnymi občanmi štátu, ale necítia sa byť príslušníkmi politického národa (napr. príslušníci etnika, alebo iné menšiny, napr. náboženské) a nie sú  lojálni  k štátu, môže to znamenať pre štát veľké bezpečnostné riziko, možnosť rozpadu štátu alebo vonkajšieho zasahovani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dnešnej dobe je veľkým rizikovým faktorom aj masová imigrácia a multikulturalizmus. Preto sa urputne národne a vlastenecky cítiaci občania bránia prílivu osôb inej národnosti, či vierovyznania. Nie všetci prisťahovalci sú rizikoví, pretože rýchlo si osvoja podmienky novej vlasti a sú obohatením pre život domáceho obyvateľst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izikovým, a veľkým rizikovým faktorom pre záujmy národa a existenciu národných štátov sú umelo vytvorené spoločenstva. Pre príklady nemusíme chodiť ani tak celkom za hranice Európy i keď v tom prvom prípade aj áno. Sovietsky zväz, potom Rakúsko-Uhorsko, Juhoslávia, Česko-Slovensko a v súčasnosti Európska únia. Všetko sú to umelo vytvorené spoločenstva národov, alebo štátov, ktoré odovzdali pod tlakom, či „dobrovoľne“ svoje kompetencie centrálnej politickej moci. Existencia takýchto spoločenstiev je často nestabilná, pretože nevyjadruje spoločnú vôľu všetkých národov v spoločenstve, veľa krát aj politických elít jednotlivých subjektov. Školským príkladom je tomu Európska ú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o môže vykonávať Európska únia demokraticky legitimovanú spoločnú zahraničnú politiku, keď občania jednotlivých európskych národných štátov nie sú príslušníkmi európskeho politického národa a jednotlivé národné záujmy európskych štátov spolu kolidujú. Neexistuje európsky národný záuje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to Európska únia nikdy nebude fungovať, pokiaľ to nebude organizácia rovnoprávnych národných štátov na medzivládnom základ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8:50:00Z</dcterms:created>
  <dc:creator>Vladimir</dc:creator>
  <dc:description/>
  <cp:keywords/>
  <dc:language>en-US</dc:language>
  <cp:lastModifiedBy>Vladimir</cp:lastModifiedBy>
  <dcterms:modified xsi:type="dcterms:W3CDTF">2012-07-24T20:44:00Z</dcterms:modified>
  <cp:revision>1</cp:revision>
  <dc:subject/>
  <dc:title>Národné štáty</dc:title>
</cp:coreProperties>
</file>